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Interviewing?</w:t>
      </w:r>
    </w:p>
    <w:p>
      <w:pPr>
        <w:pStyle w:val="Normal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Create a Good Impression</w:t>
      </w:r>
    </w:p>
    <w:p>
      <w:pPr>
        <w:pStyle w:val="Normal"/>
        <w:spacing w:before="28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irst impressions make a statement! 93 % of your first impression is based on your image. 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ppearance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>
          <w:rFonts w:cs="Arial Narrow" w:ascii="Arial Narrow" w:hAnsi="Arial Narrow"/>
        </w:rPr>
        <w:t xml:space="preserve">Your appearance does make an important statement. If you look neat and clean, the impression is that you take pride in yourself and your work. If you look like a slob, it implies that you might be a sloppy worker. </w:t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Job Application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he same applies to the appearance of your job application. </w:t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Attitude</w:t>
      </w:r>
      <w:r>
        <w:rPr>
          <w:rFonts w:cs="Arial Narrow" w:ascii="Arial Narrow" w:hAnsi="Arial Narrow"/>
        </w:rPr>
        <w:t xml:space="preserve">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Your attitude makes a statement. If you act enthusiastic and eager, the impression is that you’re an enthusiastic and eager worker. If you act too timid or too quiet, it implies that you may need a lot of supervision. </w:t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nagers agree, Attitude—it separates the winners from the losers. It can be more important than experience. </w:t>
        <w:br/>
        <w:t xml:space="preserve">“Give me someone who’s enthusiastic and motivated,” explained on manager.  </w:t>
        <w:br/>
        <w:t xml:space="preserve">“Someone who’s really excited about coming to work for me  </w:t>
        <w:br/>
        <w:t xml:space="preserve">…someone who looks bright, alert, alive  </w:t>
        <w:br/>
        <w:t xml:space="preserve">…someone who’ll look me straight in the eye  </w:t>
        <w:br/>
        <w:t xml:space="preserve">…someone with a honest, wide-open smile  </w:t>
        <w:br/>
        <w:t xml:space="preserve">…someone who sits on the edge of their chair  </w:t>
        <w:br/>
        <w:t xml:space="preserve">…someone who asks questions  </w:t>
        <w:br/>
        <w:t>…someone who’s not afraid to say that they really want this job.”</w:t>
        <w:br/>
      </w:r>
    </w:p>
    <w:p>
      <w:pPr>
        <w:pStyle w:val="Normal"/>
        <w:numPr>
          <w:ilvl w:val="1"/>
          <w:numId w:val="1"/>
        </w:numPr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Manners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2"/>
          <w:numId w:val="1"/>
        </w:numPr>
        <w:spacing w:before="0" w:after="28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Your manners make a statement. If you’re courteous and thoughtful it says that you get along with people and you have a respect for seniorit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14:00Z</dcterms:created>
  <dc:creator>carlalarkin</dc:creator>
  <dc:description/>
  <cp:keywords/>
  <dc:language>en-US</dc:language>
  <cp:lastModifiedBy>Carla Larkin</cp:lastModifiedBy>
  <dcterms:modified xsi:type="dcterms:W3CDTF">2011-01-21T20:01:00Z</dcterms:modified>
  <cp:revision>3</cp:revision>
  <dc:subject/>
  <dc:title>Create a Good Impression  </dc:title>
</cp:coreProperties>
</file>