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40"/>
          <w:szCs w:val="40"/>
        </w:rPr>
        <w:t>Interview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Pre-Interview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Self-Assessment</w:t>
      </w:r>
      <w:r>
        <w:rPr>
          <w:rFonts w:cs="Arial Narrow" w:ascii="Arial Narrow" w:hAnsi="Arial Narrow"/>
        </w:rPr>
        <w:t xml:space="preserve"> – Compile a list of personal strengths and past accomplishments to boost your confidence. Identify and evaluate your: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ience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ll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mplishment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ngth/weaknes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ote which qualities you do/don’t want to convey to the interviewer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Research the Employer</w:t>
      </w:r>
      <w:r>
        <w:rPr>
          <w:rFonts w:cs="Arial Narrow" w:ascii="Arial Narrow" w:hAnsi="Arial Narrow"/>
        </w:rPr>
        <w:t xml:space="preserve"> - Gather as much information about the employer as possible. 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ze of the organization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tion of facilitie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cture of organization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, current and potential growth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t line, industry, service, clients, potential markets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provision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gth of time/type of assignment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nt news items, trends, problem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interviewer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 a list of well-researched questions for a the interview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The more you know the more comfortable you will fe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Practice Interview Techniques –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Mock interviews, role-playing with career services, family and friends.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hearse how you will describe your qualifications and career aspirations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what you want to communicate and how you are going to communicate it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epare Yourself 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ow the name, title and level of responsibility of the recruiter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ive early (10-15 minutes before the interview)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ess to project an image of confidence and success (wear a suit)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 to bring additional materials, such as a transcript, samples of your work, and an updated resume</w:t>
      </w:r>
    </w:p>
    <w:p>
      <w:pPr>
        <w:pStyle w:val="Normal"/>
        <w:numPr>
          <w:ilvl w:val="4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n off cell ph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During the Interview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Entrance</w:t>
      </w:r>
      <w:r>
        <w:rPr>
          <w:rFonts w:cs="Arial Narrow" w:ascii="Arial Narrow" w:hAnsi="Arial Narrow"/>
          <w:b/>
          <w:u w:val="single"/>
        </w:rPr>
        <w:t xml:space="preserve">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ve a positive and cheerful attitude. 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 courteous to those you meet and interview with. 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ve the interviewer a warm greeting with a firm handshake. 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ild rapport; attitude should be one of openness or sensitivity to the interviewer’s style and a feeling of mutual responsibility for creating a comfortable atmosphere and establishing a common ground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x, be yourself and think of the interview as an exchange of information between 2 individua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mponents of a strong answer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k up a statement with a specific example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re the outcome or solution to a specific problem you have experienced in the past that was successful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at the end of the interview to emphasize your strengths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nverbal Cue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Positive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asional affirmative nodding of the head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ning forward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ing with hands, feet, and arms unfolded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iling appropriately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ing erect in the chair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ing a pleasant facial expression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 handshake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priate dress, matching the interviewer’s organization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od eye contact</w:t>
      </w:r>
    </w:p>
    <w:p>
      <w:pPr>
        <w:pStyle w:val="Normal"/>
        <w:numPr>
          <w:ilvl w:val="4"/>
          <w:numId w:val="2"/>
        </w:numPr>
        <w:rPr/>
      </w:pPr>
      <w:r>
        <w:rPr>
          <w:rFonts w:cs="Arial Narrow" w:ascii="Arial Narrow" w:hAnsi="Arial Narrow"/>
          <w:b/>
          <w:i/>
        </w:rPr>
        <w:t>Negativ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appropriate or lack of facial expression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eak and ineffectual handshake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appropriate dress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or body posture, either sitting or walking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eye contact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quirming in the seat or sitting on the edge of the chair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vous habits (e.g. biting nails) or gestures (e.g. tapping foot on floor)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owning 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 Narrow" w:ascii="Arial Narrow" w:hAnsi="Arial Narrow"/>
          <w:b/>
        </w:rPr>
        <w:t xml:space="preserve">Nonverbal Behaviors – </w:t>
      </w:r>
      <w:r>
        <w:rPr>
          <w:rFonts w:cs="Arial Narrow" w:ascii="Arial Narrow" w:hAnsi="Arial Narrow"/>
        </w:rPr>
        <w:t>In general, nonverbal cues are 50% of the interview. Be aware of posture, eye contact, hand gestures, facial expressions, and active listening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bal Behavior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active verbs, concrete example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concise and complete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ize and make transitions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open and thoughtful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questions ready to ask – they should reflect the amount of research you have done rather that the lack of knowledge about the employer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xit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the interviewer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 him/her a firm handshake</w:t>
      </w:r>
    </w:p>
    <w:p>
      <w:pPr>
        <w:pStyle w:val="Normal"/>
        <w:numPr>
          <w:ilvl w:val="4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k confidently from the interv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After the Interview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brief Yourself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down everything you feel you handled right and wrong. 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e any information you may need to include in your thank you letter. 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the interview as a learning experie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3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rite a Thank You Letter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ize yourself – try to set yourself apart from other applicants</w:t>
      </w:r>
    </w:p>
    <w:p>
      <w:pPr>
        <w:pStyle w:val="Normal"/>
        <w:numPr>
          <w:ilvl w:val="4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ngthen or add a point about your qualifications in relation to the posi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5:00Z</dcterms:created>
  <dc:creator>carlalarkin</dc:creator>
  <dc:description/>
  <cp:keywords/>
  <dc:language>en-US</dc:language>
  <cp:lastModifiedBy>Carla Larkin</cp:lastModifiedBy>
  <dcterms:modified xsi:type="dcterms:W3CDTF">2010-03-25T16:10:00Z</dcterms:modified>
  <cp:revision>3</cp:revision>
  <dc:subject/>
  <dc:title>Interviewing</dc:title>
</cp:coreProperties>
</file>