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Job Interview Questions</w:t>
      </w:r>
      <w:r>
        <w:rPr>
          <w:rFonts w:cs="Arial" w:ascii="Arial Narrow" w:hAnsi="Arial Narrow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br/>
      </w:r>
      <w:r>
        <w:rPr>
          <w:rFonts w:cs="Arial" w:ascii="Arial Narrow" w:hAnsi="Arial Narrow"/>
          <w:color w:val="000000"/>
          <w:sz w:val="20"/>
          <w:szCs w:val="20"/>
        </w:rPr>
        <w:t xml:space="preserve">Prepare answers to these questions, but don't memorize your answers so that you come off sounding like a robot; in other words, be prepared for these questions and have an outline or script ready, but don't worry about remembering your answers word-for-wor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would you describe yourself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o you see yourself doing in five year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are your long-term career objectives -- and how do you plan to achieve th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’s more important to you -- the work itself or how much you’re paid for doing i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are the most important rewards you expect to gain from your care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o you expect to be earning in five year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y did you choose this care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o you consider to be your greatest strengths and weakness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motivates you to go the extra mile on a project or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was your most memorable classroom experien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has your college experience prepared you for your career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y should I hire y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do you define succes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qualifications do you have that will make you successful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o you think it takes to be successful in this compan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are you going to make a contribution to our compan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are two or three accomplishments that have given you the most satisfaction -- and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 you have plans to continue your educati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skills have you acquired from your internships and part-time job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have you learned from your experiences outside the classroo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 you feel you work well under pressur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y are you interviewing for this position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can you tell us about our compan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interests you about our product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o you know about our competitor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criteria are you using to choose companies to interview with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are your expectations regarding promotions and salary increas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re you willing to relocat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re you willing to travel for the job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much training do you think you need before you can make a contribution to the compan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escribe one of the biggest mistakes you made in colleg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did you learn from your mistak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 other jobs/companies are you considering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f you were hiring for this position, what qualities would you look for in a new college gra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well do you work with people? Do you prefer working alone or in team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ave you ever been in a group project where there were difficulties? How were these issues resolve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would you describe your leadership skill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ow well do you adapt to new situation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ich is more important: creativity or efficiency?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What’s the most recent book you’ve read that’s not been a class assignmen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hat kinds of things did you do outside of classes and work while in colleg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Have you ever tutored an underclassman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If you were to start college over again knowing what you know now, what would you do differently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sample answers to these commonly asked interview questions go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http://www.quintcareers.com/interview_question_database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ntcareers.com/interview_question_databa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06:00Z</dcterms:created>
  <dc:creator>carlalarkin</dc:creator>
  <dc:description/>
  <cp:keywords/>
  <dc:language>en-US</dc:language>
  <cp:lastModifiedBy>carlalarkin</cp:lastModifiedBy>
  <cp:lastPrinted>2006-02-10T10:11:00Z</cp:lastPrinted>
  <dcterms:modified xsi:type="dcterms:W3CDTF">2006-05-22T16:46:00Z</dcterms:modified>
  <cp:revision>2</cp:revision>
  <dc:subject/>
  <dc:title>Job Interview Questions for College Seniors/Recent Grads</dc:title>
</cp:coreProperties>
</file>